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0"/>
        </w:tabs>
        <w:spacing w:before="120" w:after="120"/>
        <w:ind w:firstLine="1080"/>
        <w:rPr>
          <w:rFonts w:eastAsia="SimSun;宋体" w:cs="Arial"/>
          <w:sz w:val="23"/>
          <w:szCs w:val="23"/>
          <w:lang w:val="ru-RU"/>
        </w:rPr>
      </w:pPr>
      <w:r>
        <w:rPr>
          <w:rFonts w:eastAsia="SimSun;宋体" w:cs="Arial"/>
          <w:sz w:val="23"/>
          <w:szCs w:val="23"/>
          <w:lang w:val="ru-RU"/>
        </w:rPr>
        <w:t xml:space="preserve">Na osnovu člana 18. Zakona o Narodnoj skupštini („Službeni glasnik RS“, broj 9/10) i člana 26. stav 1. Poslovnika Narodne skupštine („Službeni glasnik RS“, broj 20/12 - Prečišćeni tekst), </w:t>
      </w:r>
    </w:p>
    <w:p>
      <w:pPr>
        <w:pStyle w:val="Normal"/>
        <w:ind w:firstLine="1080"/>
        <w:rPr/>
      </w:pPr>
      <w:r>
        <w:rPr>
          <w:rFonts w:eastAsia="SimSun;宋体" w:cs="Arial"/>
          <w:sz w:val="23"/>
          <w:szCs w:val="23"/>
        </w:rPr>
        <w:t xml:space="preserve">Narodna skupština Republike Srbije, na Četvrtoj sednici Drugog redovnog zasedanja u 2020. godini, održanoj </w:t>
      </w:r>
      <w:r>
        <w:rPr>
          <w:rFonts w:eastAsia="SimSun;宋体" w:cs="Arial"/>
          <w:sz w:val="23"/>
          <w:szCs w:val="23"/>
          <w:lang w:val="sr-RS"/>
        </w:rPr>
        <w:t>26</w:t>
      </w:r>
      <w:r>
        <w:rPr>
          <w:rFonts w:eastAsia="SimSun;宋体" w:cs="Arial"/>
          <w:sz w:val="23"/>
          <w:szCs w:val="23"/>
        </w:rPr>
        <w:t xml:space="preserve">. novembra 2020. godine, donela je 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UTVRĐIVANjU SASTAVA STALNIH DELEGACIJA NARODNE SKUPŠTINE REPUBLIKE SRBIJE U MEĐUNARODNIM PARLAMENTARNIM INSTITUCIJAMA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U sastav stalnih delegacija Narodne skupštine Republike Srbije u međunarodnim parlamentarnim institucijama biraju se: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1.</w:t>
        <w:tab/>
        <w:t>u Delegaciju u Parlamentarnoj skupštini Saveta Evrope (PS SE)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Ivica Da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prof. dr Žarko Obrad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Enis Imam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tefan Krkobab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r Aleksandra Tom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tefan Srblj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ubravka Filipovski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Gojko Palal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Zoran Tom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Ivan Tasovac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Biljana Pantić Pilj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Stanislava Janošević, zamenik člana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Elvira Kovač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Milan Radin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2.</w:t>
        <w:tab/>
        <w:t>u Delegaciju u Interparlamentarnoj uniji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Ivica Da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r Milorad Mijatov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ra Petrović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laden Grujić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Jelena Mijat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Ivana Pop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aja Mačužić Puz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Ilija Matejić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arijana Krajnović, član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3.</w:t>
        <w:tab/>
        <w:t>u Delegaciju u Parlamentarnoj skupštini OEBS-a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esna Mark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Ana Karadž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ušica Stoj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imir Vujadi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Predrag Ra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Jahja Fehrat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 xml:space="preserve">- </w:t>
        <w:tab/>
        <w:t>prof. dr Žarko Obrad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Justina Pupin Košćal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4.</w:t>
        <w:tab/>
        <w:t>u Delegaciju u Parlamentarnoj skupštini Crnomorske ekonomske saradnje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r Igor Be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ija Mil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Katarina Rak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Nevena Đurić, član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Zoltan Pek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Marina Raguš, član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5.</w:t>
        <w:tab/>
        <w:t>u Delegaciju u Parlamentarnoj skupštini Mediterana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eroljub Arsić</w:t>
      </w:r>
      <w:r>
        <w:rPr>
          <w:rFonts w:cs="Arial"/>
          <w:sz w:val="23"/>
          <w:szCs w:val="23"/>
          <w:lang w:val="ru-RU"/>
        </w:rPr>
        <w:t>, član,</w:t>
      </w:r>
      <w:r>
        <w:rPr>
          <w:rFonts w:cs="Arial"/>
          <w:sz w:val="23"/>
          <w:szCs w:val="23"/>
          <w:lang w:val="sr-CS"/>
        </w:rPr>
        <w:t xml:space="preserve">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an I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Tijana Davidovac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Jovan Kolundžija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Ana Beloic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anka Jevtović Vukoji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Ivana Nikol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ofija Maksim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Nataša Mihailović </w:t>
      </w:r>
      <w:r>
        <w:rPr>
          <w:rFonts w:cs="Arial"/>
          <w:sz w:val="23"/>
          <w:szCs w:val="23"/>
        </w:rPr>
        <w:t xml:space="preserve">- </w:t>
      </w:r>
      <w:r>
        <w:rPr>
          <w:rFonts w:cs="Arial"/>
          <w:sz w:val="23"/>
          <w:szCs w:val="23"/>
          <w:lang w:val="sr-CS"/>
        </w:rPr>
        <w:t>Vac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Zagorka Aleksić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6.</w:t>
        <w:tab/>
        <w:t>u Delegaciju u Parlamentarnoj dimenziji Centralnoevropske inicijative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ragana Bariš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Adam Šukalo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esna Ran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iktor Jevt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arko Lak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Nataša Jov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ojislav Vu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Nikola Radosavlj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ragan M. Mar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Radovan Tvrdišić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7.</w:t>
        <w:tab/>
        <w:t>u Delegaciju u Parlamentarnoj skupštini Procesa saradnje u Jugoistočnoj Evropi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Ivica Da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Đorđe Milić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rbislav Filip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ladica Mari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ica Dač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ica Obrad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Nevenka Kostadinov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mr Đorđe Kosanić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8.</w:t>
        <w:tab/>
        <w:t>u Delegaciju u Interparlamentarnoj skupštini pravoslavlja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anja Lak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sr-CS"/>
        </w:rPr>
        <w:t>-</w:t>
        <w:tab/>
        <w:t>Aleksandar Čotrić, član Delegacije</w:t>
      </w:r>
      <w:r>
        <w:rPr>
          <w:rFonts w:cs="Arial"/>
          <w:sz w:val="23"/>
          <w:szCs w:val="23"/>
          <w:lang w:val="ru-RU"/>
        </w:rPr>
        <w:t>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>9.</w:t>
        <w:tab/>
        <w:t>u Delegaciju u Parlamentarnoj skupštini NATO-a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ragan Šormaz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Sandra Jok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prof. dr Zoran Dragiš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Danijela Vuji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Žarko Mićin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Andrijana Avramov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Vladimir Đuk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Branimir Jov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Snežana Paunov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Arđend Bajrami, zamenik člana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 xml:space="preserve">10. </w:t>
        <w:tab/>
        <w:t>u Delegaciju u Parlamentarnoj skupštini Organizacije dogovora o kolektivnoj bezbednosti</w:t>
      </w:r>
      <w:r>
        <w:rPr>
          <w:rFonts w:cs="Arial"/>
          <w:b/>
          <w:sz w:val="23"/>
          <w:szCs w:val="23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ovan Drecun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Jovan Palal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Đorđe Todor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Jasmina Obradović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Dušan Bajatović, član Delegacije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 xml:space="preserve">11. </w:t>
        <w:tab/>
        <w:t>u Delegaciju u Parlamentarnoj skupštini Frankofonije</w:t>
      </w:r>
      <w:r>
        <w:rPr>
          <w:rFonts w:cs="Arial"/>
          <w:b/>
          <w:sz w:val="23"/>
          <w:szCs w:val="23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Jadranka Jovan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Dragoljub Ac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Milijana Sak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Željko Tomić, član Delegacije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rPr/>
      </w:pPr>
      <w:r>
        <w:rPr>
          <w:rFonts w:cs="Arial"/>
          <w:sz w:val="23"/>
          <w:szCs w:val="23"/>
          <w:lang w:val="sr-CS"/>
        </w:rPr>
        <w:t>Ova odluka stupa na snagu danom donošenja, a objavljuje se u „Službenom glasniku Republike Srbije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RS Broj 38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U Beogradu, 26. novembra 2020. godine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PREDSEDNIK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Ivica Dačić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395" w:leader="none"/>
        <w:tab w:val="left" w:pos="4536" w:leader="none"/>
        <w:tab w:val="right" w:pos="8640" w:leader="none"/>
      </w:tabs>
      <w:spacing w:before="0" w:after="240"/>
      <w:ind w:firstLine="425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milanka</dc:creator>
  <dc:description/>
  <cp:keywords/>
  <dc:language>en-US</dc:language>
  <cp:lastModifiedBy>Dario Vidovic</cp:lastModifiedBy>
  <cp:lastPrinted>2020-11-23T11:47:00Z</cp:lastPrinted>
  <dcterms:modified xsi:type="dcterms:W3CDTF">2020-11-27T09:26:00Z</dcterms:modified>
  <cp:revision>30</cp:revision>
  <dc:subject/>
  <dc:title>П р е д л о г</dc:title>
</cp:coreProperties>
</file>